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P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J. Cappann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S reads a document source  file  which  includes 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ing,   and   formatting   commands,  and  gener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ed ASCII output file suitable for printing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of  computer  printer.   DPS  is  well  sui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ing documentation for programs  or  other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jects.   DPS  provides  table  of  contents  and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ion  and  cross  references  by  section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.   DPS  also  provides automatic sec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variety of lis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Installing DPS 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Using DPS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PS Operation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ext, Figures, and Verbatim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Page Dimensions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hapters and Section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Styles 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Centering Text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Indentation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Double Sided Printing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Lists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Blank Lines and Page Ejects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Page and Section References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Table of Content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Index Entries 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mmand Reference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Between Line Commands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Within Line Commands 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Style Parameter Commands 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e And Distribution of DPS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Disclaimer 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Other Software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Mathplot -- Mathematical Function Plotting Program 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Nonlin -- Linear &amp; Nonlinear Statistical Regression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TSX-32 -- Multi-User Operating System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oftware Order Form 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(Document Processing System) is a  program  which  formats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for  printing  on  any  type  of printer.  DPS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letters,  articles,  books,  and   documentation.    It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ly  well  suited  for preparing documentation fo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ther  technical  projects  because  it  has  cross  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that  automatically fill in section and page numb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d items, and it has built in facilities  for  producing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   This  document  was  prepared using DPS; the sourc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for your examination in a file named DPS.D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sign, DPS does not utilize any printer control functions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carriage-return,  line-feed,  and  form-feed. 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f DPS to be printed on a wide variety  of  printers  r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inexpensive dot matrix devices through fancy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is  similar to word processing programs in that it help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  formatted  document.   However,  DPS  is  differe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like  WordPerfect  and  Microsoft Word in the way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formatting  commands.   With  the  typical  word 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you  use  function  keys  to specify formatting ac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st of these  programs  you  see  the  result  on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 With  DPS you use an editor such as DOS EDIT or ED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"source" document file that contains both  the  tex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document   and   embedded  DPS  commands  that  describe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s to be done for each part of the  document.   You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DPS  to process this source file and produce a format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Installing D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of DPS is very simple.  Create a directory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files  and use PKUNZIP to unpack the compressed file or co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iles from your distribution disk.  You  should  ad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directory to your PATH command so that DOS can find the DP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some other directory is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PS distribution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.EXE      --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.DOC     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.DPS      -- Source file for DPS.DOC to use as an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-- Softwar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  -- Information for shareware vend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   -- Introduc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 -- Information fo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Using D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tep in using DPS is to create a  "source"  documen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 your  text  and  DPS  commands.  It is best to gi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extension ".D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should be in "flat ASCII format",  meaning  tha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consists of ASCII characters with carriage-return, line-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 separating  the  records.   This  is  the  type  of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 by  various  text  editors  such  as  the  EDIT  and ED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vailable with DOS.  You may use a word processor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 to  produce  the  file, but you should b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is in "DOS text" format with no extra data inserted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of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 have  created a source file you can use DPS to forma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of the DP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 source_file [outp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source_file" is the name of your  source  document 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put_file"  is the name of the file to which the formatte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written.  The default extension  for  the  source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DPS".   The  default  extension for the output file is ".DOC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utput file is specified DPS creates  an  output  fil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name as the source file but with the extension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command would read a sourc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DPS  and  produce   a   formatted   document   fil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command would read a source file named NONLIN.D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 formatted output file named REGRESS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S NONLIN REGRESS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P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your text, the input file may contain  two 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commands:  "between  line" and "within line".  The betwee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commands are the most common.  These commands begin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as the first character of the line and are termin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the beginning of a new chapter named "Introdu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text lines that begin with a period, or you  would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 some introducer character other than period,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CMD command to specify another introducer  character. 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LCM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character'  is  the  character  to  be  used  as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r.  For example, the following command causes comma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s the introduce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BLCMD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is  command  you would type comma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between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line commands can occur in the middle  of  a  line  of 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are  denoted  with an introducer character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backslash (\).  An example of  a  within  line  comm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\PAGEREF{name}"  which  might  be  used  in  a line of text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the process, see page \pageref{mrdesc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ells DPS to insert  the  page  number  for  a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ed "mrd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use  the  '\'  character  within the tex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specify two '\' characters in  a  row.   For  example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type  the  string  "C:\\DPS\\DPS.EXE"  to  produce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DPS\DPS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within line introducter character  from  backsla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, use the .WLCMD command whos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LCM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commands  are  case  insensitive so you can use either up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, starting on page 19, provides a  complete  referenc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PS  commands.   The  remainder  of  this chapter discus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rom an operational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Text, Figures, and Verba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lk of your source document will consist of the text  that  D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 format.   During  its normal operation, DPS reads this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s words into lines and paragraphs,  and  outputs  pag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and  numbers  if  requested.   While  it is perform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PS is said to be in "text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additional modes are used to temporarily disable  formatt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.  These are "figure mode" and "verbatim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igure  is a series of records in the input document which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formatted, and which  should  be  kept  together  (not 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 pages).   While  in figure mode DPS does not rearrang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lines.  It maintains the same spacing as in the source  file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indent  all of the lines a fixed amount which can be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INDENT command (by  default,  figures  are  not  inden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not  use  within  line  commands  within figures becaus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taken "literally".  This means it  is  not 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 "\\"  to  produce  a  single  "\" within a figur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mode for figures, diagrams, and so forth.   Place  a  .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at  the  front  of a figure and .ENDFIGURE at the e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xample demonstrates how to use figure m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+   +----------+   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RAIN |--&gt;| Conveyor |--&gt;| Sorter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+   +----------+ 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+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racker |  | Grind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+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+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acker  |  | Pack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+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+  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Whole nuts|  |Ground nut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+  +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mode is very similar to figure  mode.   Like  figure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 mode preserves the source format of each line an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words from one line to another  or  adjust  spacing. 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 mode does not guarantee that all of the lines in th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t on a single page.   Use  the  .VERBATIM  command  to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 mode and the .ENDVERBATIM command to return to normal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The following example demonstrates the use of verbatim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erbat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Convert a year/month/day date into the corr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dtu_weekday(int year,int month,int da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cla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j10,j14,value,w0to7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10 = month + 1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14 = year + (month-14)/1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= (13*(j10-j10/13*12)-1)/5+date+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5*(j14-j14/100*100)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j14/400-j14/100*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0to7 = value%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w0to7+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verbat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Page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perly format output text, DPS must know certain  things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pabilities  of your printer.  These are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hich can be printed on the page, the maximum  width  of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and  the  margins to leave on the left and right edg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page length is 58 lines, the default page  width  is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  and   the   default  left  and  right  margins  are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You can use the  following  commands  to  change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NGTH value    -- Specify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IDTH value     -- Specify number of characters per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MARGIN value   -- Specify left margin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MARGIN value   -- Specify right marg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to  adjust these parameters it is best to plac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t the front of your source document file before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Chapters and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document such as a letter does not need to be divid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.   An article may be divided into a number of section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troduction, main body, and conclusions.  Longer  docu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this one, are divided into chapters and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allows  you to divide a document in a heirarchical manner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,    main    sections,    sub-sections,    sub-sub-se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sub-sub-sections,  and  so  forth.   This allows you to orga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terial using as much detail  as  it  requires.   Up  to  n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 of  sections  can  be  used.   DPS automatically numb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 and sections and uses this  information  in  the  tab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,  when  used,  are introduced with the .CHAPTER comman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Techn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are introduced with .HLn commands, where  "n"  denot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th  of  the  section  level.   .HL1  introduces the highest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(within a chapter), HL2  introduces  a  sub-section,  HL3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sub-section, etc.  Ta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Technical Spec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1 Scop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describes the use of the butterfly clam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1 Intended aud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2 Doc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tors need to know whether it wor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L2 Nur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rses need to know how to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Scope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describes the use of the butterfly cl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1 Do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tors need to know whether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.2 N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ses need to know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.CHAPTER or .HL directive in the file produces an entr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.  DPS always begins chapters on a  new  page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DSIDE (double side printing) command is in effect, blank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serted if necessary to force chapters to begin  on  odd 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are printed on the right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NLAHL  command  is used to set the number of blank lin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bove a section header.  The .SLMLOP command  sets  th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lines  that must remain on a page for DPS to begin a new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have individual tastes and needs for the style  of 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 Furthermore,  a single document may need some text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e style and other text in a 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al with this situation DPS comes preloaded  with  a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styles  and  allows  you  to  create additional styl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This section  describes  styles,  documents  the  pre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, and shows you how to create and use custom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comes  preloaded with styles named STANDARD, PLAIN, REPOR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  The STANDARD style is the default that is used  unles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different style using the .STY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style can be selected or created at any point in the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.STYLE command, as shown in the following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be formatted according to the standard sty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is formatted according to the style 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tyle you list in a .STYLE command does not exist it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for  you.   New  styles  start  out being the same as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tyle can be  customized  at  any  point  by  the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listed  in  Section 3.3 beginning on page 22.  Since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lways modify the  current  style,  you  can  use  th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built  in  styles  or  to  create a new style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MEXTRA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top  of  your  document  modifies   the   standard   sty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ctivating  text  justification and specifying that all line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except  the  first   should   be   indented   5  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you could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MEXTRA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reate  a new style called DESCRIPTION with these mod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style would remain in effect until  DPS  encounters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standar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witch between styles as often as you like.  If you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for a style the modifications remain in effect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back to the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 documents parameters for the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t-in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   STANDARD      REPORT      LETTER        PL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  -----------  -----------  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P               1           1            1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LOP               2           2            2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MFIRST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MEXTRA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AH  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BH               2           2            2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AF               2           2            2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1TEXT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XTEXT             2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1PN  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XPN               1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TEXT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XTEXT 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PN               2           2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XPN               0           2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ENT            0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HEAD           1           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           1           1            0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AHL        5,2,1,1,1,   5,2,1,1,1,   5,2,1,1,1,   5,2,1,1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1,1,1      1,1,1,1      1,1,1,1     1,1,1,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      0,0,0,0,0,   0,0,0,0,0,   0,0,0,0,0,   0,0,0,0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,0,0,0      0,0,0,0      0,0,0,0     0,0,0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IN1     4,8,12,16,   4,8,12,16,   4,8,12,16,   4,8,12,16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,24,28,32  20,24,28,32  20,24,28,32  20,24,28,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INX     4,8,12,16,   4,8,12,16,   4,8,12,16,   4,8,12,16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,24,28,32  20,24,28,32  20,24,28,32  20,24,28,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BULCHR     period      period       period      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BULPOS  2,6,10,14,   2,6,10,14,   2,6,10,14,   2,6,10,14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,22,26,30  18,22,26,30  18,22,26,30  18,22,26,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MLOP        5,5,5,5,5    5,5,5,5,5    5,5,5,5,5    5,5,5,5,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,5,5,5      5,5,5,5      5,5,5,5      5,5,5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style  parameters  are defined as lists of values instea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value.  Some, such as .NLAHL (Number of  Lines  Above 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each Level) define a separate value for every chapter or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Others, such as .LIST_IN1 (LIST INdentation  for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of  a list at each list nesting level) define a separat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depth to which list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dify these parameters you must first specify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  then  the  section  or  nesting  level  which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, then finally the value you wish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.NLAHL as an example.  This parameter specifies th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lines  to  leave above the header line for a specific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The level 1 value specifies what is used for .HL1,  level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.HL2, and so forth.  Hence the style modific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LAHL 1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that  you  want 4 lines above the heading generated by a .HL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TANDARD style DPS  places  a  page  number  at  the 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 of  the  first  page  of a chapter and places a page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age  number  at  the  margin  of  subsequent  pag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   The  .H1TEXT  and  .HXTEXT style parameters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header printed.  The .H1PN and  .HXPN  parameters 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ype  of  page number for the heading.  The .F1TEXT and .FX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control  the  footer  style  and  the  .F1PN  and  .FX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control  the  style  of  page number in the foote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AH, .NLAF and .NLBH parameters  control  the  spacing  abov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header and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numeric  codes  are used to define header and foo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: Headers are printed at the top of  each  page;  foot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- No text at all in the header or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--  Standard  style,  showing  current  chapter and s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header or footer will vary depending on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or  double page mode is being used.  In single pag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),  the  current  chapter  name  is   always  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 in  the  header  or footer.  In double page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ame goes on the right end of the  even  pag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name  goes  on  the  left end of the odd pages. 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mode is described in Section 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- Restrict text to name of  the  current  chapter,  omi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name.   In  single  sided  mode this places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left end.  In double sided mode the chapter n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end of even pages and the left end of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numeric  codes  are  used  to  define pag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- No page numb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- Decimal value at end of line.  For single  side  mode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the  left  end.   For  double  sided  mode it alter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- Decimal value in the cen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- Roman numeric at end of line.  For single  side  mode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the  left  end.   For  double  sided  mode it alter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- Roman numeral in the center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C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you will want to center a single line of text in the mid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formatted  text.   The  .SCENTER command is used for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will center the line which follows it,  then  return  to 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of input.  For example, the input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andered on through the forest, checking his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ly to be sure that he was still heading to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l's house.  About an hour after he stopp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 his sack lunch, he encountered a tree int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had been carv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great man retains the childs mi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ondered, as he neared the house of the fierce mili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er, if the general had ever been exposed to Tao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the outpu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 wandered  on  through the forest, checking his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ly to be sure that he was still heading towar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's  house.   About  an hour after he stopped to 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 sack  lunch,  he  encountered  a  tree  into  whic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had been ca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great man retains the childs mi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 wondered,  as  he  neared  the  house  of  the  fie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itary leader, if the general had ever been  expo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oist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of  centered  text can be begun with a .CENTER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with a .ENDCENTER command.  Note that  DPS  does  not 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s  while  in  center mode.  Each line of the sourc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as a single line figure which is centered.   Hence 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andered on through the forest, checking his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ly to be sure that he was still heading to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l's house.  About an hour after he stopp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t his sack lunch, he encountered a tree int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had been carv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great man retains the childs mi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ondered, as he neared the house of the fierce mili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er, if the general had ever been expo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oist princip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the following output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 wandered on through the forest, checking his com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ly to be sure that he was still heading to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's house.  About an hour after he stopp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t his sack lunch, he encountered a tree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message had been carv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great man retains the childs mi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wondered, as he neared the house of the fierce milit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er, if the general had ever been expo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oist 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rgins imposed by the printer's ability to print on a pie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has already been discussed.  This is covered  by  the  .WID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MARGIN,  and  .RMARGIN  commands.   All  text, including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nd figures, is placed within these  boundaries. 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 is 80 characters.  The default margins are 6 characters ea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he default area in which text can be printed is 6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of the paper can be specified using the  .LENGTH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default value is 58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 text has left margins imposed by the style.  The .LM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LMEXTRA commands specify the left  margin  for  the  firs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subsequent line of a paragraph.  Lists, which are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8, are  given  separate  margins  by  the  styl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IN1 and .LIST_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HANG  command  can  be  used to create paragraphs with 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.  When a non-zero value is  specified  for  the  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 DPS indents all lines of subsequents paragraphs b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but leaves the first line of each paragraph unindented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lush with the left margin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N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all  lines  other  than  the  first  line of each 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to be indented 5 spaces.  Specify "HANG  0"  to  turn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ing  indentation.   See also the .DESCRIPTION command on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similar  facility  for   formatting   lists   with   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 which  is  similar  to  .HANG  is .SQUEEZE.  This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ed text to be "squeezed" by the specified number of  colum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QUEEZ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 5  to  the  left margin and subtracts 5 from the righ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 for quotations and  other  material  that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ed  on both sides.  Put the command ".SQUEEZE 0" at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erial to terminate the squeeze 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Double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has the ability to print double  sided  text.   This  form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hen producing output which is to be bound.  Double sid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following effects on the formatted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left and right margin values  (.LMARGIN  and  .RMARGIN)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d  for  even pages which normally appear on the lef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ound document.  This means that the left margin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used  on  the  side  of the page nearest to the bi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bound document you may want to use a larger value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to allow room for the space used by the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lank  pages  are  inserted  as  necessary  to force chap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n odd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standard heading is changed so that  the  the  chapter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 on  the  right  end of the even pages and the se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on the left end of the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ided  printing  mode  is  specified  with  either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S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OUBLE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use double sided mode you should put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t the front of your sourc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are a special paragraph style used when describing  a  se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.   Lists  can  contain sublists, and so forth, nested up to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deep.  The current style determines the  indenta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nd  subsequent line of each list item, and also provi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ullet" character at a given position to visually mark the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hree  types  of  lists  in DPS: regular lists,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and description lists.  When you nest lists you can  inter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ypes  but  each list, regardless of its type, counts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sting limit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ular list begins with the  .LIST  command  and  end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LIST  command.   Each  new element of the list is deno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hat starts out with a .ITEM (or .LE) command, follow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f the item.  The text may be continued to subsequent lin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fit on a single line.  (The .LE  command  is 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.ITEM).   DPS  performs formatting and justification of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st item.  The following is an example of a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Shareware programs are an excellent value because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a program to see if it suitable for your needs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Many shareware programs work as well as exp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products but cost much less to 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Shareware is very convenient because you can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of interest on many bulletin boar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them without leaving your ho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es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hareware programs are an excellent value because you can tr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ee if it suitable for your needs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any  shareware  programs  work  as well as expensive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but cost much les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hareware is very convenient because you can  find  progra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on  many  bulletin  boards  and  download th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element of a regular list begins with  a  line  contai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llet"  character.   The  default bullet character is a period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.LIST_BULCHR command to set  any  desired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bullet  for  any  level  of  list  nesting.  Style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IN1, .LIST_INX, and .LIST_BULPOS control  the  indent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irst  line,  indentation  of  subsequent  lines,  and  bul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t each list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lists are like regular lists except that the  elemen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 instead  of being marked with bullet characters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parameters, .LIST_IN1 and .LIST_INX  control  the  ind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NLISTS  but a separate style attribute, .NLIST_NUMPOS,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umn used for  formatted  the  numbers.   Numbered  lis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un  with  the  .NLIST  command  and  ended  with  .ENDLIST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in the  list  is  introduced  with  a  .ITEM  comman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n example of a numeric list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Insert the disk in either drive A or 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Type "MD \DP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Type "CD \DP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TYPE "COPY *.*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lists  are  used  when  you want the indentation,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or number, to mark the beginning of the list  element.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escription  list the first line of each item is not indented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lines are.  This causes  the  first  line  of  each 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 out.   Description  lists  are  begun  with  the .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ended with .ENDLIST.   The  indentation  for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of  a  description  list  element  is  controlled by the sty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.DESC_IN1, which is  specified  for  each  nesting 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of subsequent lines is controlled by .DESC_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items  may  have  multiple paragraphs.  Only the first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is marked or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n example of a description list defini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TSX-32 -- Multi-user operating system that i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ful and runs on 386 and 486 computers. Some TS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s support over 150 terminals on a single compu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Mathplot -- Mathematical function plotting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llent program for visualizing mathema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Enter a function using normal algebra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and it is immediately graph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TEM Nonlin -- Linear and nonlinear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analysis and curve fitting. Nonlin determ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s of parameters for a function that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o best fit a set of data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produced by these commands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-- Multi-user operating system  that  is  very  powerfu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 on 386 and 486 computers.  Some TSX sites support over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--  Mathematical  function  plotting  program.  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for   visualizing  mathematical  functions. 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using normal algebraic notation and it  is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--  Linear and nonlinear statistical regression analys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fitting.  Nonlin determines the values of  paramete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unction  that  cause  the function to best fit a set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Blank Lines and Page E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advances to the next page of the document when the curren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filled  up.   However,  there are various circumstances when D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if it should go ahead and start a new page befo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one is complete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will always start a new page at the beginning of a new ch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each section  within  the  chapter  forces  DP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whether  enough  space  on  the  page remains to beg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section header appearing by itself at the botto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,  or  with  very  few  lines  of text.  Styles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number of lines on a page for  each  nested  section  lev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.SLMLOP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checking  for  a minimum number of availabl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tarting a section, DPS also checks for a minimum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before starting a new paragraph.  The default number of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be available for starting a new paragraph is  2,  bu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change this value by use of the .MLOP command.  The .BLBP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controls the number of  blank  lines  between  paragrap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figures  must  all  fit  on  a page, DPS may also prematu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 the page to fit the figur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orce DPS to be sure that a certain number of  lines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  page if you don't want certain text to be broken across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.NEED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DPS to be sure that at least 12 lines  remain  on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page.  If fewer than 12 lines remain, a new pag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ore  forcible  command  is .PAGE, which tells DPS to begi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if there is any text at all on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ish the subject of blank lines and page ejection we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.SPACE and .FSPACE.  First consid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normal  text  mode, this command tells DPS to finish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and check to see how close to the end of the page  it 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paragraph  will begin 5 lines down on the current pag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enough room.  If there is not, it will begin at the top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lated command is .FSPACE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SPAC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that  you  want  5 blank lines to preceed the next paragrap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the space must be placed at the top of the next pag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used to leave space for a figure or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when  in  figure  or  centered  mode,  .SPACE  act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Page and Section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often necessary, especially  in  technical  documentation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 the  reader  to  other  sections  of the document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a particular subject.  We  have  done  this 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when  we say things like "Lists are described in Section 2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3".  The author did not count sections and  determin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2.8 documents lists.  This would make a document tedio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because insertion of new  material  would  change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Instead, the text used the \REF within li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are described in Section \ref{list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DPS encounters a \REF{name} command it looks up the labe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braces and determines the chapter and section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 was  defined.   It  then  replaces  the \REF comm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chapter or s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ilar command is \PAGEREF.  This command causes the pag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a label was defined to be inserted in the text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page \pageref{lists} for more information abou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the output: See page 13 for more information abou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DPS to be able to locate the page, chapter, or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hich  you are referring, both \REF and \PAGEREF commands t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argument, enclosed in braces.   This  descriptive  name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 corresponding .LABEL command located near the text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 referring.   .LABEL  commands  for  chapters  and 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usually  immediately  follow  the  .CHAPTER or .HL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tart the chapter or section.  However, you  can  place  .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deep within sections when you want to define a label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s a page  reference.   The  following  is  an  example  .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hat  defines  a  label named 'intro': .figure .LABEL INT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is a multi-pass processor so  you  can  use  \ref  and  \page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to  refer  to  labels that are defined after the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1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will  automatically  produce  a  table  of  contents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 showing  chapter  and  section  numbers  and  pag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is  determined  by  DPS  from  the  .CHAPTER  and  .H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llow  you  to  have  heading  pages  in  front  of the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you must insert a .TOC command in your source file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where  you  want  the table of contents generated. 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 a .TOC command no table of contents will b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DPS Operation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2 Index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dex is a valuable part of any large  document.   If  you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 manuals,  try  to bear in mind that your reader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read your document from cover to cover,  or  even  an 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 when  they are searching for a particular fact.  Hav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can be used to rapidly  locate  topics  greatly  enh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of a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entries  are  generated  by the .X command.  You shoul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X command on a line immediately preceeding  the  text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ing to,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Record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record length is 256 charac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records are norm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entries  can  have  both  a main topic and a subtopic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parate the main topic entry from the subtopic by a  semi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hown b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File;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File;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 File;Ope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 contains  an  alphabetical  list  of the DP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d into three sections: between line, within  line,  and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Between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CMD  character  --  Specifies  a  new  introducer  charact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ine commands.  The default character 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-- Causes each line of text between  this  command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.ENDCENTER  command  to  be centered on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each line is  preserved  (i.e.,  word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betwee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 title  --  Begins  a  new  chapter.   The  title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s  the  chapter  heading  and  used  in  the  t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 DPS  starts  each  chapter on a new page.  If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d printing is in effect (see  the  .DSIDE  command)  t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page  is ejected if needed to start the chapter on an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SCRIPTION -- Begins a description type list.  The first 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item  in  the  list  is  not  indented but other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.  The list is terminated by a .END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SIDE -- Specifies that the document will be printed on both 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aper.   If  this  is  wanted the .DSIDE comm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front of the document.  Double sided mode h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 left  and  right  margin values (.LMARGIN and .RMARGI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versed for even pages which  normally 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side  of  a  bound document.  This means that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value is always used on the side of the page  near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binding.  For a bound document you may want to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value for the left  margin  to  allow  room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used by the 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Blank  pages  are inserted as necessary to force chapt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n odd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The standard heading is changed  so  that  the  the  ch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goes  on  the  right  end  of  the  even page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name goes on the left end of the od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CENTER -- Ends centered mode that was  started  with  a  .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FIGURE  --  Ends  figure  mode  that  was started with a .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LIST -- Ends list mode that was started with  a  .LIST,  .N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DESCRIP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VERBATIM   --  Ends  verbatim  mode  that  was  started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VERBATI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GURE -- Begins  figure  mode.   Use  the  .ENDFIGURE 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 figure  mode.   No  formatting  takes place in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within line commands are not recognized.  You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FINDENT command to cause figures to b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SPACE  number  -- Forces the specified number of blank lin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ANG number -- Specifies that the following paragraphs are to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ing  indentation.   The  first  line of the paragrap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ed but all other lines are indented the  specified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n  text  -- Specify the heading for a section.  The 'n'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.HLn should be replaced with a  digit.   .HL1  specifi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 for  the  highest section level (below a chapter), .H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heading  for   a   sub-section,   .HL3   for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ub-section,  etc.  The text string specified following .H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as the heading for the section and also appea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EM  text -- Specifies an item of a list.  This can be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.LIST, .NLIST, and .DESCRIPTION.  The text that 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may be continued to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BEL  name  --  Defines  a  label  that  may  be referen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f{name} and \pageref{name} within 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 text -- Equivalent to .ITEM.  Specifies an item of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NGTH number -- Specifies the number of lines  to  be  prin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   --  Begins  a  list  whose  items  are  marked  by  "bull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default bullet character is the period b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use  the .LIST_BULCHR command to specify a different 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The list is terminated by a .ENDLIS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MARGIN number -- Specifies the number of spaces  to  us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of the page.  The default value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ED  number -- Causes DPS to check to see if there are at lea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ines remaining on the page as  the  specified  valu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not,  the  current page is ejected and the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is printed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IST -- Begins  a  numbered  list.   Each  item  in  the  li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.  The list is terminated by a .END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-- Forces a page eject at the curren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MARGIN  number  --  Specifies  the number of spaces to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of the page.  The default value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CENTER -- Causes the next single  line  to  be  centered. 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mating mode resumes after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ACE  number  --  If at least the specified number of lin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page they are skipped over and  left  blank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 than  the  specified  number of lines remain,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ejected and printing resumes at  the  top  of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See also the .F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QUEEZE  number  --  Causes  the  following text to be inde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spaces on both the  left  and  right  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.SQUEEZE 0" to cancel squeez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 name -- Selects a specified style for the text that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me matches a style that has already been  define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tyle  is  resumed  and  any  style  parameters 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it continue in effect.  If the style name h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previously used then a new style definition is begun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are  initialized  to  the  parameters  for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C  --  Causes the table of contents to be generated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ERBATIM -- Begins verbatim mode.  In verbatim mode  no 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one  and  words are not moved between lines.  Verbatim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figure mode but the text is not  required  to 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a   single   page.    Verbatim  mode  i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VERBATI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IDTH number -- Specifies the page width.   The  actual  area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cument  text  is  printed  in  is equal to the pag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s the left and right margins.  The default wid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WLCMD character -- Specifies a new introducer character for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mmands.  The default character is '\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X  item1[;item2]  --  Defines  an entry to go in the index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a  two  level  entry  specify  the  primary  index 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emicolon and the secondary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Within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 may  appear  within the body of your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recognized in figure or verbatim  mode.   You 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WLCMD command to change the introduc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GEREF{name}  -- When this command is encountered in you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placed by the page  number  where  the  specified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was defined.  The "name" must be defined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by use of the .LABEL command (see Section 2.10 o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REF{name}  --  When  this  command is encountered it i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pter or section number where the  label  was  defin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a  .LABEL  command.   If  the label was defined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HAPTER command but before any .HLn  command  then  the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an integer that corresponds to the chapter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was defined  after  a  .HLn  command  then  a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form 'n.m.i'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Style Parame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 set  parameters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 You choose a style by using  the  .STYLE  command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some  parameters for a style, select another style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lect the first style, the  changed  parameters  are  rememb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2.4 starting on page 7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BP number -- Specifies the number of blank lines that DPS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between paragraphs.  The default valu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HEAD  number  --  Specifies  whether a chapter heading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he first page  of  a  chapter.   A  chapter 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 of  some blank lines, a line such as "Chapter nn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pter title line.  Specify 1 to  enable  chapter 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0  to disable them.  The STANDARD style has chapter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REPORT, LETTER, and PLAIN  styles  default 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SC_IN1  level  amt -- Amount to indent the text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paragraph within a description type list.   The  'leve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specifies  the  list  nesting  level; 0 correspond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hat  is  not  within  another  list.   The  'amt'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number  of  spaces  to  indent.   By defaul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sted list (level 0) is indented 0  spaces  and  each  d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nesting is indented an additional 4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SC_INX  level amt -- Amount to indent the text on all lin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irst line of each paragraph within a description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The  'level'  number specifies the list nesting level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 list that is  not  within  another  lis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mt'  number  specifies  the  number  of  spaces to indent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an unnested list (level 0) is  indented  4  spa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deeper  level  of  nesting  is  indented  an  additional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1PN number -- Type of page number to print in the footer 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page  of  a  chapter.   0  =  no number, 1 = decima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t right  end  of  line  or  alternating  left/righ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 sided, 2 = decimal number in center of line, 3 =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t right end of line, 4  =  roman  numberal  cente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 The  default  value  is 2 for STANDARD and REPORT sty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0 for the ot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1TEXT number -- Type of footer to be printed on the first p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hapter.  Specify 0 for no footer, 1 for the chapter 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the section name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NDENT number -- Specifies the number of characters  that 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o  be indented from the left margin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XPN number -- Type of page number to  print  in  footer  lin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after  the  first  page of a chapter.  0 = no number, 1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page  number  at  right  end  of  line  or  alter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 for  double  sided,  2 = decimal number in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3 = decimal number  at  right  end  of  line,  4  = 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al  centered  in  line.  The default value is 2 f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and 0 for all ot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XTEXT number -- Type of footer to be printed on  pages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page  of  a  chapter.  Specify 0 for no footer, 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name, or 2 for the section name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1PN number -- Type of page number to print in the heading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page  of a chapter.  0 = no number, 1 = decima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t right  end  of  line  or  alternating  left/righ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 sided, 2 = decimal number in center of line, 3 =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t right end of line, 4  =  roman  numberal  cente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1TEXT  number -- Type of header to be printed on the first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pter.  Specify 0 for no header, 1 for the chapter nam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the section name.  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XPN  number  --  Type  of  page number to print in heading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fter the first page of a chapter.  0 =  no  number,  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page  number  at  right  end  of  line  or  alter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for double sided, 2 = decimal  number  in  cent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3  =  decimal  number  at  right  end  of line, 4 =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al centered in line.  The default value is 1 for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and 0 for all other sty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XTEXT  number  --  Type of header to be printed on pag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ge of a chapter.  Specify 0 for no  header,  1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name,  or 2 for the section name.  The default is 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tyle and 0 for PLAIN, LETTER, and REPOR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 amt -- Amount to indent  text  based  on  th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 The  'level'  number  is  in  the  range  1  to  9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a section level as specified by the .HLn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 Section 2.3 on page 6).  All text at the specified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indented the number of spaces specified  by  the  'am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default value for all section level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USTIFY  number  --  Specify  if  DPS  is to add spaces to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right margin to be justified (flush).   Specify  1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 right margin justification; specify 0 for a ragge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.  The .NOJUSTIFY command is equivalent to  ".JUSTIFY  0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 value  is  0  for LETTER style and 1 for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BULCHR level char -- Specify the character that is to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"bullet" marker character for each item of a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evel' number specifies the list nesting level:  0 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 list  that  is  not within another list.  The 'char'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 single character.  The default bullet character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BULPOS  level amt -- Number of characters to indent the bul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for  each  item  of  a  list.   The  'level' 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list nesting level: 0 corresponds to a li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within another list.   The  'amt'  number  specifi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characters  to  indent  the bullet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he default value is  2  for  an  unnested  list  and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aracters for each level of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IN1  level  amt -- Amount to indent the text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item within a list.  The bullet character, or numb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se  of a .NLIST, is indented less so that it hangs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text.  The 'level'  number  specifies  the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ing  level:  0  corresponds  to  a  list  that is no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st.  The 'amt' number specifies the number  of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dent.   By default, an unnested list (level 0) is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spaces and  each  deeper  level  of  nesting  is  indente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INX  level amt -- Amount to indent the text on all line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first line of each item within  a  list.   The  'leve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specifies  the  list  nesting  level: 0 correspond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hat  is  not  within  another  list.   The  'amt'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 number  of  spaces  to  indent.   By default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sted list (level 0) is indented 4  spaces  and  each  dee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nesting is indented an additional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_NUMPOS  level amt -- Number of characters to inden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item of a .NLIST (numbered)  type  list.   The  'leve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specifies  the  list  nesting  level: 0 corresponds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Command Reference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hat  is  not  within  another  list.   The  'amt'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number of characters to indent the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evel.  The default value is 0 for  an  unnested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 additional characters for each level of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MEXTRA  number  --  Specify the number of characters to ind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a  paragraph  after  the  first  line.   See  als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 the  .HANG command.  If both .LMEXTRA and .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pecified,  their  values  are  added  to   determin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amount.  The default value for .LMEXTRA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MFIRST  number  --  Specify the number of characters to ind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each paragraph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LOP number -- Specify  the  minimum  number  of  lines  tha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 on a page for a new paragraph to be started on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ewer than this many lines remain on the  page  the  pag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ed  and  the  paragraph begins at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events "orphan" lines where you have only the firs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paragraph  at the bottom of a pag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AF number -- Number of blank lines  to  leave  between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line  on a page and the footer lin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AH number -- Number of blank lines  to  leave  above  th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top of each page.  The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AHL  level  lines  --  Number  of  blank  lines  to leave ab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header.  These blank lines separate a new  sect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 section.  The 'level' number is in the range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and corresponds to the section heading level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HLn  command  (see  page 20).  The special section number 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pecify the number of blank lines to put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heading.   The 'lines' number is the number of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for this section level number.  The default  value  is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for  section  0  (chapter header), 2 lines for section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 line for all other sec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LBH number -- Number of blank lines to leave  between  th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at  the top of each page and the first line of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The default value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LMLOP level amt -- Minimum number of lines that must b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 page  for DPS to start the section on the page.  If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available DPS ejects the current page and  star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at  the top of the next page.  The 'level' numb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 1  to  9  and  corresponds  to  a  section  leve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by the .HLn command (see Section 2.3 on page 6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mt' number is  the  minimum  number  of  lines  that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And Distribution of D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welcome to make copies of this program and pass them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or post this program on bulletin  boards  or  distribut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 disk  catalog  services provided the entire DPS distrib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its original, unmodified form.  A distribution  fee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harged  for  the  cost  of 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DPS may not be sold, or  incorporated  in  another 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  sold,  without  the  permission  of the authors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 is  granted  to  include  DPS  as  part  of   "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s"  that  are sold on CD ROM's.  Vendors are encoura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the authors to get the most recent version of D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shareware product, you are granted a no-cost, trial  peri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days  during  which you may evaluate DPS.  If you find DP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, educational, and/or entertaining, and  continue  to  us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 the  30 day trial period, you are required to compens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by sending the registration form printed at the end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 (and  in  REGISTER.DOC)  with the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help cover the development and support of D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turn for registering, you will be authorized to continue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beyond  the  trial  period  and  you 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DPS which does not  display  the  shareware  messag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   You  will  also  receive a laser-printed, bound manua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onths of support via telephone, mail,  or  CompuServe.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fee  will  be  refunded if you encounter a serious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contac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n Cappanna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I Compu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109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shville TN 37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Use And Distribution of DPS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DPS program and documentation are  copyright  (c)  1993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lip  H.   Sherrod  and  Daniel  J.   Cappannari.   You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to modify the program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Professionals  (ASP).   ASP  wants 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 If you are unable to  resol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 problem  with  an  ASP 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   The  ASP  Ombudsma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you 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vide technical support for members' products.   Please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puServe  message  via  CompuServe  Mail   to   ASP  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 is  provided  "as  is"  without  warranty  of  any kind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 or  implied.   This  program  may  contain  "bugs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 assume no responsibility for the use of DPS and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DPS, you should check out the follow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allows you to specify 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ordinary  algebraic  expressions  and  immediately plot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types  of  functions  may  be  specified:  cartesian  (Y=f(X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 cartesian  (Y=f(T) and X=f(T)); polar (Radius=f(Angle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rametric polar  (Radius=f(T)  and  Angle=f(T)).   Up  to 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may  be  plotted  simultaneously.   Scaling is automa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available to control axis display and labeling  as 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grid lines.  Hard copy output may be generated as well a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Mathplot is an ideal tool for engineers, scientists,  m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science  teachers,  and  anyone  else  who  needs  to 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Nonlin -- Linear &amp; Nonlinear Statistical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performs  linear  and   nonlinear   statistical   reg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.   What  is  regression analysis?  Regression analys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ematical  technique  for  determining   the   best   values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to  fit  an  equation  to  a  set  of  data point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ight want to develop an equ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 = p0 + p1*age + p2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dict the price of a used car based on its age and  th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miles driven.  With Nonlin you can collect data from car 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erform the analysis using the following set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PRICE,AGE,M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P0,P1,P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PRICE = P0 + P1*AGE + P2*M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will analyze the data and determine the best  valu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P0, P1, and P2 to fit the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 linear  regression  programs  can only determin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linear (straight line) equations.  Nonlin, on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 can  handle  multivariate,  linear,  polynomial,  and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Other Software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ear equations.  For  example,  using  Nonlin  you  can 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best values for the parameters Offset, Amplitud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for an equa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uses the same expression evaluator as  Mathplot  so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 complicated  equations  using  the  full set of operat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 available in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comes  with  a  48  page  manual  that  explains  reg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 and  gives  many  examples.   Nonlin  is  in  use  at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versities and research lab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have  a 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you  should  look 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erformance, multi-user operating system for the  386  and 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,  X-Windows, 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ccess  control,  real-time,  and  dial-in   support, 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wo  user,  shareware  version  of TSX-32 called TSX-Lite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is not a limited, 16-bit, multi-DOS add-on.  Rather, it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 32-bit  operating  system  which  makes  full  use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's potential, including protected  mode  execution, 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 and  demand 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2-3  terminals  to  large  installations  with  more  than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on a single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supporting most popular 16-bit DOS programs,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rovides a 32-bit "flat" address space with both Phar  Lap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e  DOS  file  structure  is  standard  for  TSX-32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read and write DOS disks.  And, you can  run  DOS  par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allows each user to control up to 10 sessions.  Program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"fork" subtasks for multi-threaded applications.  The  pat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ive  Scheduling  Algorithm  provides consistently good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32  network  option  provides  industry   standard  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 through  Ethernet and serial lines.  Programs can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remote machines as easily as on  their  own  machin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HOST  command  allows a user on one machine to log on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in the network.  FTP, Telnet, and  NFS  are  availab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Other Software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requirements:  386  or  486 system, 4MB memory, 12MB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is, quite  simply,  the 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available  for 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S version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where you found DPS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boxes which indicate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register DPS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order Nonlin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5 to the total amount of the order if  the  software  i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ed  out  of  the  United  States.   I cannot accept check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US banks.  Visa, MasterCard and  American  Express  credit 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  are  accepted  but  a  check,  money  order,  or  cas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red.  If you wish to use a credit  card  specify  the  bi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ddress, 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turn for registering, you will receive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, a laser-printed, 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months of telephone or CompuServe support. 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will be refunded if you  find  a  serious  bug  that  can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27                                lines below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line commands, 3, 19           page number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, 15                        style of, 10, 23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BP command, 16, 22                HLn command, 6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CMD command, 3, 19                HXPN command, 10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character, 14, 24            HXTEXT command, 10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position, 14                 INDENT command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annari, Dan, 26                 Index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command, 11, 19              Input File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ing text, 11                  Internet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HEAD command, 22                ITEM command, 13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command, 6, 19              JUSTIFY command, 8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, 6                         LABEL command, 17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yntax, 3                   Labels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, 30                      LE command, 13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, 26                LENGTH command, 6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 references, 17                LIST command, 13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ting, 28                   List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command, 13, 14,           Description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                            Numbere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_IN1 command, 14, 22               Regula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_INX command, 14, 23            LIST_BULCHR command, 14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, 27                      LIST_BULPOS command, 14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ided printing, 13, 19       LIST_IN1 command, 12, 14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IDED command, 13             LIST_INX command, 12, 14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 support, 29                    LIST_NUMPOS command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IDE command, 19                   LMARGIN command, 6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IDED command, 13                  LMEXTRA command, 8, 12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jecting pages, 15                  LMFIRST command, 12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ENTER command, 11, 20           Margins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DESCRIPTION command, 13          Mathplot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FIGURE command, 20               MLOP command, 16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IST command, 13, 20           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VERBATIM command, 20                figure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PN command, 10, 23                   text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TEXT command, 10, 23                 verbatim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command, 4, 20              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mode, 4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                         NEED command, 16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2                         Networking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ENT command, 23                 NLAF command, 10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margin, 24              NLAH command, 10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, 10                          NLAHL command, 9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s                             NLBH command, 10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bove, 25                  NLIST command, 14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umber, 23                  NLIST_NUMPOS command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of, 10, 23                 NOJUSTIFY command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PACE command, 16, 20              Nonlin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PN command, 10, 23                Nonlinear regression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TEXT command, 10, 23              Numbered lists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1PN command, 10, 23                Order form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1TEXT command, 10, 23              PAGE command, 16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command, 12, 20                Page Layout, 6, 12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, 10                         P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bove, 25                     in footer,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eader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codes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REF command, 17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right margin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 command, 17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DPS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ression analysis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ARGIN command, 6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ENTER command, 11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,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between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lines remain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rrod, Phillip H.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MLOP command, 15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command, 16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EEZE command, 12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ommand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command, 17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command, 5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mode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command, 6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line commands, 3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CMD command, 4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command, 18, 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